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а участника семинара-тренинга Детского фонда ООН (ЮНИСЕФ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оммуникации в целях развития»</w:t>
      </w:r>
      <w:r>
        <w:rPr>
          <w:rFonts w:cs="Times New Roman" w:ascii="Times New Roman" w:hAnsi="Times New Roman"/>
          <w:sz w:val="24"/>
          <w:szCs w:val="24"/>
          <w:lang w:val="ru-RU"/>
        </w:rPr>
        <w:t>. Цель семинара-тренинга – обучить принципам создания медиа-продуктов для детей и с участием детей с учетом их возрастных особенностей и нуж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ер: Барбара Колуки (СШ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ь-Камергорск, 20-24 мая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организации/компани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ь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деятельности организации/компании. _  _  _  _   _  _  _  _  _  _  _  _  _  _  _   _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создания медиа продуктов _  _  _  _   _  _  _  _  _  _  _  _  _  _  _   _  _  _  _  _   _  _  _  _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Жанр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имация, видео, печатная прод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_  _  _  _  _   _  _  _  _  _  _  _ _  _  _  _  _  _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а какую аудиторию расчитаны материалы _ _  _  _  _  _  _  _  _  _  _  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/село_  _  _  _  _  _  _  _  _  _  _   _  _  _  _  _  _  _  _  _  _  _   _  _  _  _  _  _  _  _  _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_   _  _  _  _  _  _  _  _  _  _   _  _  _  _  _  _  _  _  _  _  _   _  _  _  _  _  _  _  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_  _   _  _  _  _  _  _  _  _  _  _  _   _  _  _  _  _  _  _  _  _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3:00Z</dcterms:created>
  <dc:creator>UNICEF</dc:creator>
  <dc:description/>
  <dc:language>en-US</dc:language>
  <cp:lastModifiedBy>Марина Будиянская</cp:lastModifiedBy>
  <cp:lastPrinted>2011-06-15T17:25:00Z</cp:lastPrinted>
  <dcterms:modified xsi:type="dcterms:W3CDTF">2013-04-22T11:53:00Z</dcterms:modified>
  <cp:revision>2</cp:revision>
  <dc:subject/>
  <dc:title/>
</cp:coreProperties>
</file>